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39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8 listopada  2003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3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            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, Nr 162 poz. 1568) oraz art. 128 ust. 2 pkt 1  ustawy z dnia 26 listopada 1998 r. o finansach publicznych (Dz. U. z 2003 r. Nr 15 poz. 148, Nr 45, poz. 391, Nr 65, poz. 594,  Nr 96 poz. 874, Nr 166 poz.1611, Nr 189, poz. 1851) i Uchwały Nr V/40/03 Rady Gminy Andrespol z dnia 30 stycznia 2003 r. w sprawie uchwalenia budżetu Gminy Andrespol na rok 2003  Wójt Gminy Andrespo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 Dokonuje się zmniej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14 § 4110 o kwotę</w:t>
        <w:tab/>
        <w:t>5.59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§ 2. Dokonuje się zwięk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 xml:space="preserve">dział 853 rozdział 85314 § 3110 o kwotę </w:t>
        <w:tab/>
        <w:t xml:space="preserve">    5.59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3. Dokonuje się zmniej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19 § 4010 o kwotę</w:t>
        <w:tab/>
        <w:t>2.0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040 o kwotę</w:t>
        <w:tab/>
        <w:t>1.261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110 o kwotę</w:t>
        <w:tab/>
        <w:t>693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120 o kwotę</w:t>
        <w:tab/>
        <w:t>166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>36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440 o kwotę</w:t>
        <w:tab/>
        <w:t>188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4. Dokonuje się zwiększenia 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19 § 4210 o kwotę</w:t>
        <w:tab/>
        <w:t>4.668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§ 5 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27:00Z</dcterms:created>
  <dc:creator> x</dc:creator>
  <dc:description/>
  <dc:language>en-US</dc:language>
  <cp:lastModifiedBy>UG Andrespol</cp:lastModifiedBy>
  <cp:lastPrinted>2003-11-26T12:41:00Z</cp:lastPrinted>
  <dcterms:modified xsi:type="dcterms:W3CDTF">2004-01-14T12:27:00Z</dcterms:modified>
  <cp:revision>2</cp:revision>
  <dc:subject/>
  <dc:title>ZARZĄDZENIE  WÓJTA GMINY ANDRESPOL</dc:title>
</cp:coreProperties>
</file>